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OLICITUD DE AUTORIZACIÓN DE CAMBIOS POSTERIORES AL FUNCIONAMIENTO DE ESTABLECIMIE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11557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9.1pt;mso-position-vertical-relative:text;margin-left:-3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32105</wp:posOffset>
                </wp:positionV>
                <wp:extent cx="6515100" cy="148590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35pt;margin-top:26.15pt;width:512.95pt;height:116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492760</wp:posOffset>
                </wp:positionV>
                <wp:extent cx="3094990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75pt;mso-wrap-distance-left:9.05pt;mso-wrap-distance-right:9.05pt;mso-wrap-distance-top:0pt;mso-wrap-distance-bottom:0pt;margin-top:38.8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102360</wp:posOffset>
                </wp:positionV>
                <wp:extent cx="309499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95pt;mso-wrap-distance-left:9.05pt;mso-wrap-distance-right:9.05pt;mso-wrap-distance-top:0pt;mso-wrap-distance-bottom:0pt;margin-top:86.8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346200</wp:posOffset>
                </wp:positionV>
                <wp:extent cx="3094990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95pt;mso-wrap-distance-left:9.05pt;mso-wrap-distance-right:9.05pt;mso-wrap-distance-top:0pt;mso-wrap-distance-bottom:0pt;margin-top:106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302895</wp:posOffset>
                </wp:positionV>
                <wp:extent cx="869315" cy="890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mbre fiscal de C$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0.1pt;mso-wrap-distance-left:9.05pt;mso-wrap-distance-right:9.05pt;mso-wrap-distance-top:0pt;mso-wrap-distance-bottom:0pt;margin-top:23.8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mbre fiscal de C$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30810</wp:posOffset>
                </wp:positionV>
                <wp:extent cx="3094990" cy="25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75pt;mso-wrap-distance-left:9.05pt;mso-wrap-distance-right:9.05pt;mso-wrap-distance-top:0pt;mso-wrap-distance-bottom:0pt;margin-top:10.3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-8890</wp:posOffset>
                </wp:positionV>
                <wp:extent cx="869315" cy="890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mbre fiscal de C$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0.1pt;mso-wrap-distance-left:9.05pt;mso-wrap-distance-right:9.05pt;mso-wrap-distance-top:0pt;mso-wrap-distance-bottom:0pt;margin-top:-0.7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mbre fiscal de C$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0"/>
        <w:gridCol w:w="3315"/>
        <w:gridCol w:w="2018"/>
      </w:tblGrid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1.- Tipo de cambio solicit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Cambio de Regente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Cambio de Representante Leg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Cambio de razón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Cambio de domicilio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2236813604"/>
            <w:bookmarkStart w:id="1" w:name="__Fieldmark__0_2236813604"/>
            <w:bookmarkEnd w:id="1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2236813604"/>
            <w:bookmarkStart w:id="3" w:name="__Fieldmark__1_2236813604"/>
            <w:bookmarkEnd w:id="3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4" w:name="__Fieldmark__2_2236813604"/>
            <w:bookmarkStart w:id="5" w:name="__Fieldmark__2_2236813604"/>
            <w:bookmarkEnd w:id="5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6" w:name="__Fieldmark__3_2236813604"/>
            <w:bookmarkStart w:id="7" w:name="__Fieldmark__3_2236813604"/>
            <w:bookmarkEnd w:id="7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Ampliación de funcion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Cierre temporal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Cierre definiti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Reapertur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8" w:name="__Fieldmark__4_2236813604"/>
            <w:bookmarkStart w:id="9" w:name="__Fieldmark__4_2236813604"/>
            <w:bookmarkEnd w:id="9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10" w:name="__Fieldmark__5_2236813604"/>
            <w:bookmarkStart w:id="11" w:name="__Fieldmark__5_2236813604"/>
            <w:bookmarkEnd w:id="11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12" w:name="__Fieldmark__6_2236813604"/>
            <w:bookmarkStart w:id="13" w:name="__Fieldmark__6_2236813604"/>
            <w:bookmarkEnd w:id="13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14" w:name="__Fieldmark__7_2236813604"/>
            <w:bookmarkStart w:id="15" w:name="__Fieldmark__7_2236813604"/>
            <w:bookmarkEnd w:id="15"/>
            <w:r/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 xml:space="preserve">2.- Datos del Establecimiento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47320</wp:posOffset>
                      </wp:positionV>
                      <wp:extent cx="4692015" cy="0"/>
                      <wp:effectExtent l="0" t="5080" r="0" b="5080"/>
                      <wp:wrapNone/>
                      <wp:docPr id="9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1.6pt" to="514.05pt,11.6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 Nombre del laboratorio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42240</wp:posOffset>
                      </wp:positionV>
                      <wp:extent cx="5598795" cy="0"/>
                      <wp:effectExtent l="0" t="5080" r="0" b="5080"/>
                      <wp:wrapNone/>
                      <wp:docPr id="10" name="Conector rect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1.2pt" to="513.75pt,11.2pt" ID="Conector recto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44780</wp:posOffset>
                      </wp:positionV>
                      <wp:extent cx="826135" cy="0"/>
                      <wp:effectExtent l="0" t="5080" r="0" b="5080"/>
                      <wp:wrapNone/>
                      <wp:docPr id="11" name="Conector rect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1.4pt" to="137.95pt,11.4pt" ID="Conector recto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44780</wp:posOffset>
                      </wp:positionV>
                      <wp:extent cx="826135" cy="0"/>
                      <wp:effectExtent l="0" t="5080" r="0" b="5080"/>
                      <wp:wrapNone/>
                      <wp:docPr id="12" name="Conector recto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1.4pt" to="257.7pt,11.4pt" ID="Conector recto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44780</wp:posOffset>
                      </wp:positionV>
                      <wp:extent cx="1623060" cy="0"/>
                      <wp:effectExtent l="0" t="5080" r="0" b="5080"/>
                      <wp:wrapNone/>
                      <wp:docPr id="13" name="Conector rect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5pt,11.4pt" to="509.25pt,11.4pt" ID="Conector recto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ax:                        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3.- Datos del Solicitante/Representante Legal o del Regente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49225</wp:posOffset>
                      </wp:positionV>
                      <wp:extent cx="5013960" cy="0"/>
                      <wp:effectExtent l="0" t="5080" r="635" b="5080"/>
                      <wp:wrapNone/>
                      <wp:docPr id="14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11.75pt" to="514.05pt,11.75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3.1. Nombre comple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43510</wp:posOffset>
                      </wp:positionV>
                      <wp:extent cx="5349875" cy="0"/>
                      <wp:effectExtent l="0" t="5080" r="0" b="5080"/>
                      <wp:wrapNone/>
                      <wp:docPr id="15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11.3pt" to="509.7pt,11.3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38430</wp:posOffset>
                      </wp:positionV>
                      <wp:extent cx="814705" cy="0"/>
                      <wp:effectExtent l="0" t="5080" r="0" b="5080"/>
                      <wp:wrapNone/>
                      <wp:docPr id="16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0.9pt" to="144.6pt,10.9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38430</wp:posOffset>
                      </wp:positionV>
                      <wp:extent cx="636270" cy="0"/>
                      <wp:effectExtent l="0" t="5080" r="0" b="5080"/>
                      <wp:wrapNone/>
                      <wp:docPr id="17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5pt,10.9pt" to="257.7pt,10.9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8430</wp:posOffset>
                      </wp:positionV>
                      <wp:extent cx="1503680" cy="0"/>
                      <wp:effectExtent l="0" t="5080" r="0" b="5080"/>
                      <wp:wrapNone/>
                      <wp:docPr id="18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9pt,10.9pt" to="509.25pt,10.9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Teléfono: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1.4. Fax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orreo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32715</wp:posOffset>
                      </wp:positionV>
                      <wp:extent cx="1412240" cy="0"/>
                      <wp:effectExtent l="0" t="5080" r="0" b="5080"/>
                      <wp:wrapNone/>
                      <wp:docPr id="19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10.45pt" to="242.35pt,10.45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01335</wp:posOffset>
                      </wp:positionH>
                      <wp:positionV relativeFrom="paragraph">
                        <wp:posOffset>132715</wp:posOffset>
                      </wp:positionV>
                      <wp:extent cx="872490" cy="0"/>
                      <wp:effectExtent l="0" t="5080" r="635" b="5080"/>
                      <wp:wrapNone/>
                      <wp:docPr id="20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05pt,10.45pt" to="509.7pt,10.45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3.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dula de identidad:                                         3.1.7 código MINSA(cuando apliqu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 xml:space="preserve">4.- Documentos adjuntos de acuerdo al tipo de cambio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- Cambio de Regent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4.1.1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" w:eastAsia="es-ES"/>
              </w:rPr>
              <w:t>Solicitud de autorización del profesional farmacéutico para regencia de la  Distribuidora e Importadora  propuesta con datos personales: nombre completo, dirección, número  de  teléfono, número de cédula de identidad, Código Sanitario, correo electrónico (cuando proceda).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4.1.2-Contrato entre el profesional farmacéutico y la persona natural o representante legal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1.3-Copia de la renuncia del regente anterior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1.4-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 w:eastAsia="es-ES"/>
              </w:rPr>
              <w:t xml:space="preserve"> Copia de cedula de identidad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4.2- Representante legal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" w:eastAsia="es-ES"/>
              </w:rPr>
              <w:t>4.2.1-Copia autenticada por Notario Público del Poder General o Generalísimo de Administración,               inscrita en el Registro de la Propiedad Mercantil, para personas jurídicas.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" w:eastAsia="es-ES"/>
              </w:rPr>
              <w:t>4.2.2 Copia de cédula de identidad ciudadana del representante de la persona jurídica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4.3-Razón social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4.3.1-Copia autenticada ante Notario Públic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l documento legal en el  que se compruebe tal modificación, presentado con las formalidades legales pertinentes.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 xml:space="preserve">4.4-Domicilio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ún lo establecido en los puntos  1 al 3 del formato de solicitud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 xml:space="preserve">4.5-Ampliaciones de las funciones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5.1- Según lo establecido en los el formato de solicitu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Para ampliación de áreas de producción en Laboratorios Fabricantes deberá adjuntar planos.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4.5.2- Original de licencia sanitaria de funcionamiento.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5.3-Poder de representación del laboratorio (cuando aplique),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5.4-Documento extendido por el (los) laboratorios fabricantes que lo acredita para importar productos farmacéuticos  (cuando aplique)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5.5-Carta del representante solicitando la autorización del regente propuesto (cuando aplique)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4.6-Cierre temporal o definitivo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6.1-Según lo establecido en los puntos 1 al 3 del formato de solicitud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6.2-Fotocopia de la licencia sanitaria de funcionamiento.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 w:eastAsia="es-ES"/>
              </w:rPr>
              <w:t xml:space="preserve">4.7-Reapertura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7.1-Según lo establecido en los puntos 1 al 3 del formato de solicitud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7.2- Fotocopia de licencia sanitaria de funcionamie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claro que todos los datos consignados en la solicitud son verdaderos así como toda la documentación que le acompaña; por lo que acepto, sello y firmo.</w:t>
      </w:r>
    </w:p>
    <w:p>
      <w:pPr>
        <w:pStyle w:val="Listaconvietas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i los datos o información contenida en esta solicitud y demás documentos que se acompañe, es falsa o errónea, es motivo de la cancelación del trámit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68910</wp:posOffset>
                </wp:positionV>
                <wp:extent cx="2191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13.3pt;width:1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úmero de Foli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7620</wp:posOffset>
                </wp:positionV>
                <wp:extent cx="3658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6pt;width:2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ombre completo y firma del Solicitante/Representante Leg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760" w:gutter="0" w:header="709" w:top="765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dE Neue Helvetica 45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: 2289-4700 Ext.1005 Telf: 2289-4401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div-far@minsa.gob.ni</w:t>
      </w:r>
    </w:hyperlink>
    <w:r>
      <w:rPr>
        <w:sz w:val="16"/>
        <w:szCs w:val="16"/>
        <w:lang w:val="en-US"/>
      </w:rPr>
      <w:t>,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farmaciadir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24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i/>
        <w:szCs w:val="24"/>
      </w:rPr>
      <w:tab/>
    </w: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cs="Times New Roman" w:ascii="Times New Roman" w:hAnsi="Times New Roman"/>
        <w:b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lang w:val="es-MX"/>
      </w:rPr>
      <w:tab/>
      <w:t xml:space="preserve">  </w:t>
    </w:r>
    <w:r>
      <w:rPr>
        <w:rFonts w:cs="Times New Roman" w:ascii="Times New Roman" w:hAnsi="Times New Roman"/>
        <w:b/>
      </w:rPr>
      <w:t>DIRECCION DE FARMAC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1" w:right="71" w:hanging="0"/>
      <w:jc w:val="both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div-fa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51:00Z</dcterms:created>
  <dc:creator>MINISTERIO DE SALUD</dc:creator>
  <dc:description/>
  <cp:keywords/>
  <dc:language>en-US</dc:language>
  <cp:lastModifiedBy>Glenis Rodríguez</cp:lastModifiedBy>
  <cp:lastPrinted>2014-10-29T08:36:00Z</cp:lastPrinted>
  <dcterms:modified xsi:type="dcterms:W3CDTF">2015-02-12T22:57:00Z</dcterms:modified>
  <cp:revision>38</cp:revision>
  <dc:subject/>
  <dc:title/>
</cp:coreProperties>
</file>